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398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o recapeamento asfaltico, em toda a extensão da Avenida João de Caires, Vila Furlan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4 de junh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