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97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de Serviços Urbano – Divisão de Parques e Jardins, a fim de que seja estudada a possibilidade de ser efetuada a poda de duas árvores, no passeio público, da Avenida Ildete Negrini Toloi, defronte ao prédio nº 840, esquina com a Rua Alfredo Amaral Gurgel, do Bairro Jardim Universal, desta cidade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mai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