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93 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JOSÉ CARLOS PORSA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esquina da Rua Maurício Galli, com a Avenida Oswaldo Cruz, desta cidade, para que proceda a devida capinação e limpeza, pois no local o mato atingiu a calçada, ocasionando acúmulo de barro e mal cheiro, além da existência de insetos e animais peçonhent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</w:t>
      </w:r>
      <w:r>
        <w:rPr/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4T15:02:00Z</cp:lastPrinted>
  <dcterms:modified xsi:type="dcterms:W3CDTF">2000-06-20T1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