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392 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a fim de que seja estudada a possibilidade de transformar em via preferencial toda a extensão da Rua Manoel Rodrigues Jacob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4 de junh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</w:t>
      </w:r>
      <w:r>
        <w:rPr/>
        <w:t>JOSÉ CARLOS PORSANI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14T12:46:00Z</cp:lastPrinted>
  <dcterms:modified xsi:type="dcterms:W3CDTF">2000-06-20T12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