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    0390    /00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a HELENITA TURCI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ab/>
        <w:tab/>
        <w:tab/>
        <w:tab/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Indico à Mesa, satisfeitas as formalidades regimentais, seja oficiado ao senhor Prefeito Municipal, fazendo-lhe sentir a necessidade de entrar em entendimentos com o setor competente, no sentido de ser criado no Município de Araraquara o “Disque-Dengue” plantão permanente e dá outras providências, conforme sugestão inclusa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Sala de sessões, 14 de junho de 2000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HELENITA TURCI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Vereado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16"/>
        </w:rPr>
        <w:t>Cas/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2</Words>
  <Characters>0</Characters>
  <CharactersWithSpaces>527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6-14T13:02:00Z</cp:lastPrinted>
  <dcterms:modified xsi:type="dcterms:W3CDTF">2000-06-20T12:1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