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89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aumentar o ponto de táxi com cobertura da Rodoviária Municip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4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2:44:00Z</cp:lastPrinted>
  <dcterms:modified xsi:type="dcterms:W3CDTF">2000-06-20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