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82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melhorar a iluminação (vapor de sódio) da Avenida Antonio Honório Real em toda a sua extensão, em especial nos balões existentes na confluência com as Ruas João Batista Marchesi e Lino Morganti, no Bairro Parque Residencial Vale do Sol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firstLine="2835"/>
        <w:rPr/>
      </w:pPr>
      <w:r>
        <w:rPr/>
        <w:t>J U S T I F I C A T I V A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426" w:firstLine="2835"/>
        <w:rPr/>
      </w:pPr>
      <w:r>
        <w:rPr/>
        <w:t>Nos locais existem algumas casas comerciais funcionando e devido a iluminação deficiente, acontecem freqüentemente acidentes de trânsito, além de assaltos e furtos nas casas comerciais já citada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6 de junh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firstLine="2835"/>
      <w:jc w:val="both"/>
      <w:outlineLvl w:val="0"/>
    </w:pPr>
    <w:rPr>
      <w:rFonts w:ascii="Arial" w:hAnsi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6</Characters>
  <CharactersWithSpaces>9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4:00:00Z</cp:lastPrinted>
  <dcterms:modified xsi:type="dcterms:W3CDTF">2000-06-20T1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