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  </w:t>
      </w:r>
      <w:r>
        <w:rPr>
          <w:rFonts w:ascii="Arial" w:hAnsi="Arial"/>
          <w:b/>
          <w:sz w:val="32"/>
        </w:rPr>
        <w:t>0379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a necessidade de proceder a colocação de uma caixa de sugestões “Balcão da Democracia”, no Legislativo, onde a sociedade teria a oportunidade de se manifestar democraticamente, opinando, criticando, sugerindo e contatando seus vereadore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8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8T14:27:00Z</cp:lastPrinted>
  <dcterms:modified xsi:type="dcterms:W3CDTF">2000-06-13T13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