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0375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de Serviços Urbanos – Divisão de Parques e Jardins, a fim de que seja estudada a possibilidade de ser efetuada a retirada de duas árvores na Rua José do Patrocínio, esquina com a Avenida Dr. Leite de Moraes, no Bairro Vila Xavier, desta cidade, pois a mesma encontra-se com o tronco totalmente podre.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08 de junho de 2.000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13T1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