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73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ser instalado um telefone público ( ORELHÃO ), na Avenida Geraldo Neves Junior, defronte ao prédio nº 622, Bairro Jardim Acapulc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junh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3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