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370   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que sejam intimados os proprietários dos imóveis da Rua Professora Adélia Izique entre as Avenidas Padre Francisco Sales Colturato e Professor Jorge Correa, no Bairro São Geraldo, desta cidade, a procederem o conserto das respectivas calçadas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09 de junh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6-13T13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