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6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m intimados os proprietários de imóveis na Avenida Antonia Camargo de Oliveira (Via Expressa), em toda a sua extensão, a construírem mureta e calça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Heading1"/>
        <w:bidi w:val="0"/>
        <w:ind w:left="567" w:right="-374" w:firstLine="2268"/>
        <w:rPr/>
      </w:pPr>
      <w:r>
        <w:rPr/>
        <w:t>J U S T I F I C A T I V A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Tal medida se faz necessária, em virtude de muitos imóveis localizados na via mencionada, ainda não possuirem o devido calçamento, mureta e também pela grande circulação de transeuntes, inclusive os que utilizam o passeio público para suas caminhad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268"/>
      <w:jc w:val="both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6:40:00Z</cp:lastPrinted>
  <dcterms:modified xsi:type="dcterms:W3CDTF">2000-06-13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