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364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Presidente DR. FLÁVIO FERRAZ DE CARVALH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a fim de que seja estudada a possibilidade de colocação de obstáculo redutor de velocidade (lombada), na Rua Venâncio Alonso Peres, defronte ao prédio de nº 396, no Bairro Vila Melhado, desta cidade, atrás da Escola Estadual “João Pires de Camargo”, para a tranquilidade e segurança das crianças que lá estuda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2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DR. FLÁVIO FERRAZ DE CARVALHO</w:t>
      </w:r>
    </w:p>
    <w:p>
      <w:pPr>
        <w:pStyle w:val="Heading2"/>
        <w:bidi w:val="0"/>
        <w:ind w:left="567" w:right="-374" w:hanging="0"/>
        <w:rPr/>
      </w:pPr>
      <w:r>
        <w:rPr/>
        <w:t xml:space="preserve">                              </w:t>
      </w:r>
      <w:r>
        <w:rPr/>
        <w:t>Vereador e 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2T17:11:00Z</cp:lastPrinted>
  <dcterms:modified xsi:type="dcterms:W3CDTF">2000-06-13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