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361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existentes dentro da Escola Estadual “Narciso da Silva Cesar”, localizada na Rua Bandeirantes, entre as Ruas Dr. Arlindo Soares de Azevedo e Cristóvão Colombo, no Bairro Santana, desta cidade, pois os galhos das referidas árvores estão afetando a rede de energia elétrica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junh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2T13:55:00Z</cp:lastPrinted>
  <dcterms:modified xsi:type="dcterms:W3CDTF">2000-06-13T1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