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360 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Divisão de Limpeza Pública, no sentido de que seja efetuada a limpeza do mato que está crescendo sobre a terra, acumulada em cima do asfalto a distância aproximada de um metro do passeio público, localizado à Rua João Batista Marchezi entre as Avenidas Antonio Honório Real e Engenheiro Prudente Fernandes Monteiro no Bairro Parque Residencial Vale do Sol, dest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junh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CARLOS ROBERTO MARQ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2T17:51:00Z</cp:lastPrinted>
  <dcterms:modified xsi:type="dcterms:W3CDTF">2000-06-13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