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351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 procedida a reforma da Praça Dorival Alves, localizada no final da Avenida Rômulo Lupo, no Bairro Jardim Universal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  <w:u w:val="single"/>
        </w:rPr>
        <w:t>J U S T I F I C A T I V 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>Trata-se de um dos melhores pontos de nossa cidade para se apreciar o pôr-do-sol, podendo se tornar futuramente uma atração turística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02 de junh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02T16:16:00Z</cp:lastPrinted>
  <dcterms:modified xsi:type="dcterms:W3CDTF">2000-06-06T12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