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4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sonorizador e sinalização na Avenida Antonio Evangelisti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5:20:00Z</cp:lastPrinted>
  <dcterms:modified xsi:type="dcterms:W3CDTF">2000-05-30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