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xml:space="preserve">  0345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PAULO MARQ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mandar proceder estudos, no sentido de ser encaminhado projeto de lei ao exame deste legislativo, dispondo sobre incentivo fiscal aos proprietários de áreas de matas, as chamadas “Reserva Legal”, que são obrigados a manter para preservação das mesmas.</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25 de mai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PAULO MARQUES</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25T13:13:00Z</cp:lastPrinted>
  <dcterms:modified xsi:type="dcterms:W3CDTF">2000-05-30T14: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