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44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a colocação de portão na entrada do “bolsão” de entulho, localizado no Bairro Jardim Santa Ros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6T13:19:00Z</cp:lastPrinted>
  <dcterms:modified xsi:type="dcterms:W3CDTF">2000-05-30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