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42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Troleibus Araraquara - CTA, no sentido de providenciar a mudança do ponto de parada dos ônibus de transporte coletivo urbano, localizado na Rua Carlos Gomes, entre as Avenidas Mário Ybarra de Almeida e São José, desta cidade, atendendo assim abaixo-assinado anexo dos moradores dos Edifícios Itália e Barra Un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5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 xml:space="preserve">          </w:t>
      </w:r>
      <w:r>
        <w:rPr/>
        <w:t>JOSÉ ROBERTO CARDOZO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25T16:44:00Z</cp:lastPrinted>
  <dcterms:modified xsi:type="dcterms:W3CDTF">2000-05-30T14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