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o o recapeamento asfáltico na Rua Pedro Martini, entre as Avenidas Padre Francisco Salles Colturato e Pio Lourenço Corrê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9T17:06:00Z</cp:lastPrinted>
  <dcterms:modified xsi:type="dcterms:W3CDTF">2000-05-30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