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40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, no sentido de que seja estudada a possibilidade de ser procedida a troca da iluminação pública, com postes novos e lâmpadas mais potentes, na Rua São Bento entre as Avenidas Professor Sebastião de Almeida Lacerda e Bento de Abreu, no Bairro Santa Angelina, desta cidade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>
          <w:b/>
          <w:u w:val="single"/>
        </w:rPr>
        <w:t>JUSTIFICATIVA</w:t>
      </w:r>
    </w:p>
    <w:p>
      <w:pPr>
        <w:pStyle w:val="BlockText"/>
        <w:bidi w:val="0"/>
        <w:ind w:left="567" w:right="-567" w:firstLine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Nesse trecho os postes ainda são de madeira e as luminárias ficam no meio das folhas das árvores, tornando a rua escura e sujeita a ação de ladrõe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9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                              </w:t>
      </w:r>
      <w:r>
        <w:rPr>
          <w:b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Lr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30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