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4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verificado o tipo de agrotóxico que vem sendo utilizado em pulverizações próximo ao núcleo residencial Jardim Roberto Selmi Dei, setores 3, 4 e 5, desta cidade, pois o atualmente utilizado vem causando problemas de intoxicação aos moradores próximos a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30T1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