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32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retirada de placas de “Estacionamento Proibido”, na Rua Carlos Gomes, no trecho compreendido entre as Avenidas Monteiro Lobato e São Geraldo, face a existência de uma pizzaria e uma escola, além de outros estabelecimentos comerc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9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DR. FLÁVIO FERRAZ DE CARVALH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9T16:25:00Z</cp:lastPrinted>
  <dcterms:modified xsi:type="dcterms:W3CDTF">2000-05-30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