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28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melhorias na iluminação pública na altura do prédio nº 2653, da Rua São Bento, no Bairro Santa Angelina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7T13:45:00Z</cp:lastPrinted>
  <dcterms:modified xsi:type="dcterms:W3CDTF">2000-05-23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