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326 / 00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: 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993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departamento competente, no sentido de mandar proceder a limpeza do mato das calçadas na Rua Benedito Florio esquina com a Avenida Gertrudes Leite de Souza Pinto, Bairro Jardim das Estaçõ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8"/>
        </w:rPr>
        <w:t>Sala de sessões, 19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         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9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