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23   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TELEFÔNICA, no sentido de que seja estudada a possibilidade de extensão da rede telefônica no Bairro Portal das Laranjeiras,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7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                          </w:t>
      </w:r>
      <w:r>
        <w:rPr/>
        <w:t>RONALDO NAPELOSO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</w:t>
      </w:r>
      <w:r>
        <w:rPr/>
        <w:t>Vereador e 1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23T13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