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322    /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Autônomo de Água e Esgotos – DAAE, no sentido de que seja estudada a possibilidade de extensão da rede de água e coleta de esgoto, no Bairro Portal das Laranjeiras, desta cidad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7 de mai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 xml:space="preserve">                      </w:t>
      </w:r>
      <w:r>
        <w:rPr/>
        <w:t>RONALDO NAPELOSO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</w:t>
      </w:r>
      <w:r>
        <w:rPr/>
        <w:t>Vereador e 1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7T16:31:00Z</cp:lastPrinted>
  <dcterms:modified xsi:type="dcterms:W3CDTF">2000-05-23T13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