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21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em colocados braços e necessárias lâmpadas nos postes de energia elétrica já existentes, em toda a extensão da Avenida Domingos de Nóbile, no Bairro Jardim Itália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8 de mai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8T15:45:00Z</cp:lastPrinted>
  <dcterms:modified xsi:type="dcterms:W3CDTF">2000-05-23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