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320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no sentido de mandar    providenciar a eliminação do estacionamento destinado a motocicletas, localizado na Avenida João Batista de Oliveira, defronte ao prédio de n.º 346, Bairro Vila Xavier, desta cidade, permitindo assim a estrada e saída de veículos na garagem do imóvel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9 de mai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3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