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>0312 / 00</w:t>
      </w:r>
    </w:p>
    <w:p>
      <w:pPr>
        <w:pStyle w:val="Normal"/>
        <w:bidi w:val="0"/>
        <w:ind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3544"/>
        <w:rPr/>
      </w:pP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 fim de proceder a troca da areia existente na Praça Doutor Procópio de Oliveira, no Bairro Jardim Parque das Laranjeiras    , desta cidad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6"/>
        </w:rPr>
        <w:t xml:space="preserve">      </w:t>
      </w:r>
      <w:r>
        <w:rPr>
          <w:rFonts w:ascii="Arial" w:hAnsi="Arial"/>
          <w:sz w:val="26"/>
        </w:rPr>
        <w:tab/>
        <w:tab/>
        <w:tab/>
        <w:tab/>
        <w:t>                    Sala de sessões, 18 de maio de 2.000.</w:t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          </w:t>
        <w:tab/>
        <w:tab/>
        <w:tab/>
        <w:tab/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