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0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atender o abaixo-assinado incluso dos moradores da Rua Ceará, no trecho compreendido entre as Avenidas Estrada de Ferro Araraquara e Armando Biagioni, que pleiteiam a limpeza do terreno vago, objetivando melhorar o aspecto d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8T12:57:00Z</cp:lastPrinted>
  <dcterms:modified xsi:type="dcterms:W3CDTF">2000-05-23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