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06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na Avenida das Indústrias, entre as Avenidas Estrada de Ferro Araraquara e Leopoldo Silva existe um terreno vago de propriedade da FERROBAN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este local está servindo de depósito de entulhos e lixo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>Indico à Mesa, satisfeitas as formalidades regimentais, seja oficiado ao senhor Prefeito Municipal, fazendo-lhe sentir a necessidade de entrar em entendimentos com o setor competente, no sentido de mandar efetuar a limpeza desta área, pois além do péssimo aspecto, está sendo usado para esconderijo de marginais, colocando em risco os moradores das imediaçõ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7T16:22:00Z</cp:lastPrinted>
  <dcterms:modified xsi:type="dcterms:W3CDTF">2000-05-23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