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04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reiterando-lhe a indicação nº 241/95, do vereador que esta subscreve, solicitando-lhe determinar a intimação dos proprietários de residências localizadas ao longo da Avenida Bento de Abreu, a procederem reparos no passeio público construído pelo sistema padronizado de “petit-pavê” e que estejam em processo de deteriorização no trecho, dificultando a passagem de pedestres e prejudicando o bonito visual da referida avenid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7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8T13:21:00Z</cp:lastPrinted>
  <dcterms:modified xsi:type="dcterms:W3CDTF">2000-05-23T13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