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05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ab/>
        <w:t>Indico à Mesa, satisfeitas as formalidades regimentais, seja oficiado ao senhor Prefeito Municipal, fazendo-lhe sentir a necessidade de entrar em entendimentos com o setor competente no sentido de que seja estudada a possibilidade de se efetuar a limpeza e construção de calçadas no início da    Rua Manoel Rodrigues Jacob, com a Avenida Maria Antonia Camargo Oliveira (Via Expressa), no Bairro Santa Angelina, desta cidade. Tal solicitação deve-se ao fato do local estar se transformando em depósito de lixos e entulhos, conforme fotos anexas.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abril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b/>
        </w:rPr>
        <w:t xml:space="preserve">                        </w:t>
      </w:r>
      <w:r>
        <w:rPr>
          <w:b/>
        </w:rPr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</w:t>
      </w:r>
      <w:r>
        <w:rPr>
          <w:rFonts w:ascii="Times New Roman" w:hAnsi="Times New Roman"/>
        </w:rPr>
        <w:t>Lr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3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