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303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reiterando-lhe a indicação nº 198/95, de autoria do vereador que esta subscreve, fazendo-lhe sentir a necessidade de entrar em entendimentos com a direção do Centro de Educação e Recreação “Dª. Leonor Mendes de Barros”, solicitando-lhe estudar a possibilidade de transferir a saída de alunos daquele estabelecimento de ensino, da Avenida São Geraldo para a Avenida Jorge Borges Corre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  <w:u w:val="single"/>
        </w:rPr>
        <w:t xml:space="preserve"> J U S T I F I C A T I V 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Tal medida se faz necessária, em virtude da Avenida São Geraldo ser muito movimentada, evitando assim possíveis acidente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7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9T13:59:00Z</cp:lastPrinted>
  <dcterms:modified xsi:type="dcterms:W3CDTF">2000-05-23T13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