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02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reiterando-lhe a indicação nº 698/96, do vereador que esta subscreve, fazendo-lhe sentir a necessidade de entrar em entendimentos com a Companhia Troleibus Araraquara - CTA, no sentido de estudar a possibilidade de ser estendida a linha dos ônibus de transporte coletivo urbano, a fim de servir os moradores do Condomínio Satélite, desta cidade, (cerca de 60 chácaras), bem como, devido às obras da Fundação do Bem-Estar do Menor – FEBEM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7 de mai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/>
        <w:t xml:space="preserve">                  </w:t>
      </w:r>
      <w:r>
        <w:rPr/>
        <w:t>JOSÉ CARLOS PORSANI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19T14:18:00Z</cp:lastPrinted>
  <dcterms:modified xsi:type="dcterms:W3CDTF">2000-05-23T13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