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301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Considerando que o Cemitério das Cruzes não possui nenhum velório;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Considerando a distância do referido cemitério ao Velório Municipal do Cemitério São Bento,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reiterando-lhe as indicações de nºs. 457/91 e 498/94, fazendo-lhe sentir a necessidade de entrar em entendimentos com o setor competente, no sentido de proceder a construção de um velório municipal no Cemitério das Cruzes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7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9T14:20:00Z</cp:lastPrinted>
  <dcterms:modified xsi:type="dcterms:W3CDTF">2000-05-23T13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