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99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proceder o asfaltamento do Condomínio Satélite, desta cidade, beneficiando dessa forma cerca de 60 chácaras, bem como devido às obras da Fundação do Bem-Estar do Menor - FEBEM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7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9T14:18:00Z</cp:lastPrinted>
  <dcterms:modified xsi:type="dcterms:W3CDTF">2000-05-23T13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