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0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Autônomo de Água e Esgotos – DAAE, no sentido de ser implantada a rede de coleta de esgoto no Condomínio Satélite, desta cidade, (cerca de 60 chácaras), bem como, devido às obras da Fundação do Bem-Estar do Menor - FEBEM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4:19:00Z</cp:lastPrinted>
  <dcterms:modified xsi:type="dcterms:W3CDTF">2000-05-23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