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98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no sentido de ser construída uma ciclovia na Rua José Barbieri Neto, a via pública conhecida como Estrada Municipal para Matão, até o Distrito de Bueno de Andrada, pois o número de pessoas que residem no local é enorme e muitos utilizam a referida via para a prática de espor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7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</w:t>
      </w:r>
      <w:r>
        <w:rPr/>
        <w:t>JOSÉ CARLOS PORSANI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9T13:57:00Z</cp:lastPrinted>
  <dcterms:modified xsi:type="dcterms:W3CDTF">2000-05-23T13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