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97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 à Mesa, satisfeitas as formalidades regimentais, seja oficiado ao senhor Prefeito Municipal, fazendo-lhe sentir a necessidade de entrar em entendimentos com o departamento competente, nos sentido de estudar a possibilidade de ser feito o acostamento na Estrada Vicinal Abílio Augusto Correa (Ara-50) localizada nas proximidades do Bairro dos Machados, nesta cidade, reiterando a indicação 029/98, conforme fotocópia anex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2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3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