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96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>Indico à Mesa, satisfeitas as formalidades regimentais, seja oficiado ao senhor Prefeito Municipal, fazendo-lhe sentir a necessidade de entrar em entendimentos com o departamento competente no sentido de estudar a possibilidade de proceder limpeza de mato e remoção de lixo das calçadas, ao longo da Rua dos Bombeiros, no Bairro Jardim Paulistano, n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2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23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