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88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intimar o proprietário de imóvel localizado na Rua Antonio Manoel Gonçalves, próximo ao prédio de nº 1333, no Bairro Jardim Santa Lúcia, desta cidade, a proceder a limpeza da sarjeta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1 de mai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1T17:51:00Z</cp:lastPrinted>
  <dcterms:modified xsi:type="dcterms:W3CDTF">2000-05-16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