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86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iluminação pública da Praça Clóvis Bevilacqua, no Bairro Jardim Harmoni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2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4:38:00Z</cp:lastPrinted>
  <dcterms:modified xsi:type="dcterms:W3CDTF">2000-05-16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