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287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mandar roçar o mato no terreno existente defronte ao prédio de nº 165 da Rua Antonia Benedita Cendon, no Bairro Parque Alvorada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1 de mai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11T17:54:00Z</cp:lastPrinted>
  <dcterms:modified xsi:type="dcterms:W3CDTF">2000-05-16T12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