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85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uma máquina, na Rua José Murad, próximo ao prédio de nº 81, no 3º Distrito Industria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2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4:39:00Z</cp:lastPrinted>
  <dcterms:modified xsi:type="dcterms:W3CDTF">2000-05-16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