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84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melhorada a iluminação pública da Rua José Murad, próximo ao prédio de nº 81, no 3º Distrito Industrial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2 de mai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4:37:00Z</cp:lastPrinted>
  <dcterms:modified xsi:type="dcterms:W3CDTF">2000-05-16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