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0283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a fim de efetuar melhorias na iluminação pública da Rua Maria Escolástica    da Conceição Nazaré, Bairro Jardim Águas do Paiol, desta cidade, considerando que a referida via pública, está com sua iluminação deficiente, pois necessita da colocação de mais um poste, dotado de braço e lâmpad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mai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