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7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na Praça do São José se reúnem dezenas de aposentad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s mesmos por lá permanecem por várias horas, em seu lazer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no sentido de ser estudada a possibilidade de ser construído um banheiro público na Praça do Bairro São José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4:02:00Z</cp:lastPrinted>
  <dcterms:modified xsi:type="dcterms:W3CDTF">2000-05-16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